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6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5/12/2015 tarih ve 1204 sayılı kararı ile</w:t>
      </w:r>
      <w:r>
        <w:rPr>
          <w:bCs/>
          <w:sz w:val="24"/>
          <w:szCs w:val="24"/>
        </w:rPr>
        <w:t xml:space="preserve"> </w:t>
      </w:r>
      <w:r>
        <w:rPr>
          <w:sz w:val="24"/>
          <w:szCs w:val="24"/>
        </w:rPr>
        <w:t>İmar ve Bayındırlık</w:t>
      </w:r>
      <w:r>
        <w:rPr>
          <w:rFonts w:eastAsia="Times New Roman"/>
          <w:sz w:val="24"/>
          <w:szCs w:val="24"/>
        </w:rPr>
        <w:t xml:space="preserve"> Komisyonu ile </w:t>
      </w:r>
      <w:r>
        <w:rPr>
          <w:sz w:val="24"/>
          <w:szCs w:val="24"/>
        </w:rPr>
        <w:t>Çevre ve Sağlık</w:t>
      </w:r>
      <w:r>
        <w:rPr>
          <w:bCs/>
          <w:sz w:val="24"/>
          <w:szCs w:val="24"/>
        </w:rPr>
        <w:t xml:space="preserve"> Komisyonu'na müştereken </w:t>
      </w:r>
      <w:r>
        <w:rPr>
          <w:sz w:val="24"/>
          <w:szCs w:val="24"/>
        </w:rPr>
        <w:t>havale edilen;</w:t>
      </w:r>
      <w:r>
        <w:rPr>
          <w:rFonts w:eastAsia="Times New Roman"/>
          <w:sz w:val="24"/>
          <w:szCs w:val="24"/>
        </w:rPr>
        <w:t xml:space="preserve"> </w:t>
      </w:r>
      <w:r>
        <w:rPr>
          <w:sz w:val="24"/>
          <w:szCs w:val="24"/>
        </w:rPr>
        <w:t>Mersin İli, Tarsus İlçesi, Sucular Mahallesi, 408, 409, 410, 411, 412, 414, 789, 1383, 1441, 1442 parseller ile etrafında yer alan tapulama harici alanlarda “Mezarlık Alanı” işaretlenmesine yönelik 1/5000 ölçekli nazım ve 1/1000 ölçekli uygulama imar planı ile ilgili, 16/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Tarsus İlçesi, Sucular Mahallesi, 408, 409, 410, 411, 412, 414, 789, 1383, 1441, 1442 parseller ile etrafında yer alan Tapulama Harici alanlara ilişkin 1/5000 ölçekli nazım ve 1/1000 ölçekli uygulama imar planı bulunmamaktadır. </w:t>
      </w:r>
    </w:p>
    <w:p>
      <w:pPr>
        <w:pStyle w:val="Normal"/>
        <w:ind w:firstLine="708"/>
        <w:jc w:val="both"/>
        <w:rPr/>
      </w:pPr>
      <w:r>
        <w:rPr>
          <w:sz w:val="24"/>
          <w:szCs w:val="24"/>
        </w:rPr>
        <w:t>Mersin Büyükşehir Belediyesi Mülga Kent Estetiği ve Yeşil Alanlar Dairesi Başkanlığı’nın 10.06.2015 tarih ve 530-1353 sayılı yazısı doğrultusunda hazırlanan 1/5000 ölçekli nazım ve 1/1000 ölçekli uygulama imar planı teklifi ile söz konusu alan “E=0.10” yapılaşma koşullu “Mezarlık Alanı” ve “10 m. Enkesitli Taşıt Yolu” olarak işaretlenmiştir. Söz konusu alanda DSİ 6. Bölge Müdürlüğü’nün 30.06.2015 tarih ve 427675 sayılı yazısı doğrultusunda doğal dere yatağı korunarak 5 metrelik saha yapılaşma dışı tutulmuştur. Karayolları Genel Müdürlüğü’nün 07.07.2015 tarih ve 134605 sayılı yazısı ekinde gönderilen Karayolları Genel Müdürlüğü Kamulaştırma sınırlarına uyularak, bahsi geçen alanlar plan sınırları dışında tutulmuştur. TEDAŞ’ın 03.07.2015 tarih ve 1050 sayılı yazısında talep edilen 20x40 m. boyutlarında “Trafo Alanı” işaretlenmiştir.</w:t>
      </w:r>
    </w:p>
    <w:p>
      <w:pPr>
        <w:pStyle w:val="Normal"/>
        <w:ind w:firstLine="708"/>
        <w:jc w:val="both"/>
        <w:rPr>
          <w:color w:val="000000"/>
          <w:sz w:val="24"/>
          <w:szCs w:val="24"/>
        </w:rPr>
      </w:pPr>
      <w:r>
        <w:rPr>
          <w:sz w:val="24"/>
          <w:szCs w:val="24"/>
        </w:rPr>
        <w:t xml:space="preserve">Plan teklifinin mülga Mersin Büyükşehir Belediyesi Kent Estetiği ve Yeşil Alanlar Dairesi Başkanlığı’nın 10.06.2015 tarih ve 530-1353 sayılı yazısı doğrultusunda ve dosyasında yer alan ilgili kamu ve kuruluş görüşlerine uygun olarak hazırlandığı anlaşıldığından, 1/5000 ölçekli nazım ve 1/1000 ölçekli uygulama imar planı tekliflerinin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05T10:29:00Z</cp:lastPrinted>
  <dcterms:modified xsi:type="dcterms:W3CDTF">2017-06-08T12:10:00Z</dcterms:modified>
  <cp:revision>183</cp:revision>
  <dc:subject/>
  <dc:title/>
</cp:coreProperties>
</file>